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ce is hereby given that a Public Hearing on the proposed Marion County Budget for Fiscal Year 2020 will be held on Tuesday, September 3, 2019 at 9:15 a.m. in the Commissioner’s Courtroom in the County Courthouse Annex at 114 West Austin, Suite 20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236,999.00 or 7.92% and of that amount $27,311.41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32:00Z</dcterms:created>
  <dc:creator>Shanna</dc:creator>
  <dc:description/>
  <cp:keywords/>
  <dc:language>en-US</dc:language>
  <cp:lastModifiedBy>User</cp:lastModifiedBy>
  <cp:lastPrinted>2019-08-07T17:32:00Z</cp:lastPrinted>
  <dcterms:modified xsi:type="dcterms:W3CDTF">2019-08-15T01:10:00Z</dcterms:modified>
  <cp:revision>5</cp:revision>
  <dc:subject/>
  <dc:title/>
</cp:coreProperties>
</file>